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EXCELENTÍSSIMO SENHOR DOUTOR JUIZ DE DIREITO DA ____ª VARA DE FAMÍLIA DA COMARCA DE _______________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stribuição por dependência aos autos nº ________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mínimo 10 espaços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___________________ e ___________________, menores impúberes, neste ato representados por sua genitora _______________________, (Nacionalidade), (Profissão), (Estado Civil), portadora da Carteira de Identidade RG nº ________, inscrita no CPF sob o nº ____________, todos residentes e domiciliados na Rua _______________, nº ___, Bairro ________, Cidade _________, CEP. ________, no Estado de ______________, por seu procurador infra-assinado, mandato anexo (doc. 01), vêm, respeitosamente, perante Vossa Excelência, com fundamento no artigo 733 e seguintes do CPC, propor a presente</w:t>
      </w:r>
    </w:p>
    <w:p>
      <w:pPr>
        <w:pStyle w:val="Normal"/>
        <w:autoSpaceDE w:val="false"/>
        <w:rPr/>
      </w:pPr>
      <w:r>
        <w:rPr/>
        <w:t xml:space="preserve">AÇÃO DE EXECUÇÃO DE ALIMENTOS </w:t>
      </w:r>
      <w:r>
        <w:rPr>
          <w:color w:val="000000"/>
        </w:rPr>
        <w:t>em face de _____________________, (Nacionalidade), (Profissão), (Estado Civil), portador da Carteira de Identidade RG nº ________, inscrito no CPF sob o nº _________, residente e domiciliado na Rua ___________, nº ____, Bairro ______, Cidade ________, CEP. _________, no Estado de ____________, nos seguintes termos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I - DA ASSISTÊNCIA JUDICIÁRIA GRATUIT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 </w:t>
      </w:r>
      <w:r>
        <w:rPr>
          <w:color w:val="000000"/>
        </w:rPr>
        <w:t>Inicialmente, afirmam que não possuem condições de arcar com custas processuais e honorários advocatícios sem prejuízo do sustento próprio bem como o de sua família (doc. 02), razão pela qual fazem jus ao benefício da gratuidade da justiça, nos termos do artigo 4º da Lei 1060/50, com redação introduzida pela Lei 7510/86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II - DOS FATOS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. </w:t>
      </w:r>
      <w:r>
        <w:rPr>
          <w:color w:val="000000"/>
        </w:rPr>
        <w:t>O Réu, nos autos do processo acima mencionado, que tramitou perante este r. Juízo e Ofício, comprometeu-se a pagar aos Autores, que são seus filhos, (certidões de nascimento em anexo, docs. 03 e 04) a título de pensão alimentícia, o valor equivalente a ___% dos seus rendimentos líquidos, pagos diretamente, em espécie, à mãe dos menores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3. </w:t>
      </w:r>
      <w:r>
        <w:rPr>
          <w:color w:val="000000"/>
        </w:rPr>
        <w:t>No entanto, desde ______, o requerido não tem efetuado o pagamento do valor combinado em juízo, tornando-se, assim, inadimplente com a sua obrigação alimentar, não restando aos exeqüentes outra alternativa que não a propositura da presente açã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4. </w:t>
      </w:r>
      <w:r>
        <w:rPr>
          <w:color w:val="000000"/>
        </w:rPr>
        <w:t>O crédito dos exeqüentes, apurado conforme cálculo anexo, já atinge o montante de R$ ____ (valor expresso), incluindo principal e juros moratórios de 1% ao mês e honorários advocatícios à base de 10% do "quantum debeatur"</w:t>
      </w:r>
      <w:r>
        <w:rPr>
          <w:i/>
          <w:iCs/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III - DO PEDI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lo exposto, Requer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A concessão do benefício da gratuidade de justiça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A citação do executado para, em três dias, efetuar o pagamento do débito de R$ ________ (_______________), provar que já o fez ou apresentar justificação pelo inadimplemento, sob pena de prisão, que desde já requer, nos termos do artigo 733 do Código de Processo Civil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A expedição de guia para abertura de conta bancária em nome da representante legal dos exeqüentes, para que doravante as prestações alimentícias sejam nela depositadas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) A condenação do executado ao pagamento das custas processuais e honorários advocatícios à base de 10% do "quantum debeatur"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tende provar o alegado por meio de prova documental, testemunhal e demais meios de prova em Direito admitidas, consoante o disposto no art. 332 do Código de Processo Civil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á a esta causa o valor de R$ ____________ (valor expresso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esses termos, pede e espera deferiment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, ___de ____________de _____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local data e ano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Nome e assinatura do advogado (a) e o nº da OAB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23:40:00Z</dcterms:created>
  <dc:creator>Guilherme</dc:creator>
  <dc:description/>
  <dc:language>en-US</dc:language>
  <cp:lastModifiedBy>Guilherme</cp:lastModifiedBy>
  <dcterms:modified xsi:type="dcterms:W3CDTF">2006-04-16T23:41:00Z</dcterms:modified>
  <cp:revision>1</cp:revision>
  <dc:subject/>
  <dc:title>EXCELENTÍSSIMO SENHOR DOUTOR JUIZ DE DIREITO DA ____ª VARA DE FAMÍLIA DA COMARCA DE _______________</dc:title>
</cp:coreProperties>
</file>